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78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Исмаилова У.Д.,</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Исмаилова Умалта Данил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05.2025 года, в 16 часов 18 минут, на 26 км автодороги Сургут - Нижневартовск в Сургутском районе ХМАО-Югры, Исмаилов У.Д.,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Исмаилова У.Д.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Исмаилов У.Д.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Исмаилова У.Д.,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Исмаилова У.Д. в совершении правонарушения подтверждается материалами дела: протоколом от 11.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1.05.2025 года в которой описано и изображено совершение обгона Исмаиловым У.Д.; схемой дислокации дорожных знаков и дорожной разметки; письменными объяснениями Исмаилова У.Д. в которых он не отрицает факт совершения правонарушения; письменными объяснениями свидетеля   Н.П.</w:t>
      </w:r>
    </w:p>
    <w:p>
      <w:pPr>
        <w:pStyle w:val="Normal"/>
        <w:shd w:fill="FFFFFF" w:val="clear"/>
        <w:spacing w:lineRule="exact" w:line="317"/>
        <w:ind w:right="62" w:firstLine="734"/>
        <w:jc w:val="both"/>
        <w:rPr/>
      </w:pPr>
      <w:r>
        <w:rPr>
          <w:sz w:val="28"/>
          <w:szCs w:val="28"/>
        </w:rPr>
        <w:t>Действия Исмаилова У.Д.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Исмаилова У.Д. являются признание вины и раскаяние в содеянном, наличие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Исмаилова У.Д.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Исмаилова У.Д.</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Исмаилова У.Д., его имущественное положение.</w:t>
      </w:r>
    </w:p>
    <w:p>
      <w:pPr>
        <w:pStyle w:val="Normal"/>
        <w:shd w:fill="FFFFFF" w:val="clear"/>
        <w:spacing w:lineRule="exact" w:line="317"/>
        <w:ind w:left="43" w:right="10" w:firstLine="706"/>
        <w:jc w:val="both"/>
        <w:rPr/>
      </w:pPr>
      <w:r>
        <w:rPr>
          <w:sz w:val="28"/>
          <w:szCs w:val="28"/>
        </w:rPr>
        <w:t>Исмаилов У.Д.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Исмаилову У.Д.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Исмаиловым У.Д.,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Исмаилову У.Д.,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Исмаилова Умалта Данил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Грозный Чеченской Республики.</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Исмаилов Умалт Данил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УМВД России по г. Грозный Чеченской Республики,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